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 PRESIDENTE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 CONSIGLIO DIRETTIVO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/La sottoscritto/a .................................................................................................... nato/a a ................................... (......) il …….................... e residente in .............................................. - Via ............................................. n. … CAP ………...., tel. ................. – cell. ……………..……..……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E.mail .........................................@.......................... Codice Fiscale …………………………………….., professione ..........................................................................................................................., presa visione dello Statuto sociale e condividendone gli scopi e le finalità,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Consiglio Direttivo del Club Velico Trasimeno di essere ammesso/a in qualità di Socio Ordinario e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conoscere, condividere ed accettare lo statuto ed il regolamento del Club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riportato condanne per delitto dolos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non avere in corso procedimenti o sanzioni da parte della giustizia sportiv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nché di impegnarsi a contribuire allo sviluppo dell’attività del Club, a provvedere tempestivamente al versamento delle quote sociali ed al rispetto delle norme dello Statuto sociale e delle deliberazioni assunte dal Consiglio Direttivo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UNICA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è in possesso delle seguenti imbarcazion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ipo ……………………………………………………………….……… </w:t>
        <w:tab/>
        <w:t xml:space="preserve">Classe…………………………………… Lung. ………… Larg. …………  Numero velico ………………………… </w:t>
        <w:tab/>
        <w:t>Anno costruz. 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ipo ……………………………………………………………….……… </w:t>
        <w:tab/>
        <w:t xml:space="preserve">Classe…………………………………… Lung. ………… Larg. …………  Numero velico ………………………… </w:t>
        <w:tab/>
        <w:t>Anno costruz. ………………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 autorizza il Club Velico Trasimeno all’utilizzo dei dati riportati nella presente istanza ai sensi della legge 31.12.1996 N.675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assignano s.T.,...........................</w:t>
        <w:tab/>
        <w:tab/>
        <w:tab/>
        <w:t>.....................................................................</w:t>
      </w:r>
    </w:p>
    <w:p>
      <w:pPr>
        <w:pStyle w:val="Normal"/>
        <w:ind w:left="701" w:firstLine="637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a</w:t>
      </w:r>
    </w:p>
    <w:p>
      <w:pPr>
        <w:pStyle w:val="Normal"/>
        <w:jc w:val="both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Soci presentatori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sz w:val="24"/>
          <w:szCs w:val="24"/>
          <w:bdr w:val="single" w:sz="4" w:space="0" w:color="000000"/>
        </w:rPr>
        <w:t>Approvato dal Consiglio .Direttivo del ..…..…/………/…………</w:t>
      </w:r>
    </w:p>
    <w:sectPr>
      <w:headerReference w:type="default" r:id="rId2"/>
      <w:type w:val="nextPage"/>
      <w:pgSz w:w="11906" w:h="16838"/>
      <w:pgMar w:left="1134" w:right="1134" w:gutter="0" w:header="426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56"/>
        <w:szCs w:val="56"/>
      </w:rPr>
    </w:pPr>
    <w:r>
      <w:rPr>
        <w:sz w:val="56"/>
        <w:szCs w:val="56"/>
      </w:rPr>
      <w:t>Club Velico Trasimeno</w:t>
    </w:r>
  </w:p>
  <w:p>
    <w:pPr>
      <w:pStyle w:val="Normal"/>
      <w:jc w:val="center"/>
      <w:rPr>
        <w:rFonts w:ascii="Trebuchet MS" w:hAnsi="Trebuchet MS" w:cs="Trebuchet MS"/>
        <w:i/>
        <w:i/>
        <w:iCs/>
        <w:sz w:val="18"/>
      </w:rPr>
    </w:pPr>
    <w:r>
      <w:rPr>
        <w:rFonts w:cs="Trebuchet MS" w:ascii="Trebuchet MS" w:hAnsi="Trebuchet MS"/>
        <w:i/>
        <w:iCs/>
        <w:sz w:val="18"/>
      </w:rPr>
      <w:t>ASSOCIAZIONE SPORTIVA DILETTANTISTICA</w:t>
    </w:r>
  </w:p>
  <w:p>
    <w:pPr>
      <w:pStyle w:val="Normal"/>
      <w:jc w:val="center"/>
      <w:rPr/>
    </w:pPr>
    <w:r>
      <w:rPr>
        <w:rFonts w:cs="Trebuchet MS" w:ascii="Trebuchet MS" w:hAnsi="Trebuchet MS"/>
        <w:i/>
        <w:iCs/>
        <w:sz w:val="18"/>
      </w:rPr>
      <w:t>Segreteria e sede nautica:</w:t>
    </w:r>
    <w:r>
      <w:rPr>
        <w:rFonts w:cs="Trebuchet MS" w:ascii="Trebuchet MS" w:hAnsi="Trebuchet MS"/>
        <w:sz w:val="18"/>
      </w:rPr>
      <w:t xml:space="preserve"> Darsena Com.te Acton – 06065 Passignano sul Trasimeno</w:t>
    </w:r>
  </w:p>
  <w:p>
    <w:pPr>
      <w:pStyle w:val="Head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00:00Z</dcterms:created>
  <dc:creator>Aurelio.</dc:creator>
  <dc:description/>
  <cp:keywords/>
  <dc:language>en-US</dc:language>
  <cp:lastModifiedBy>Eva</cp:lastModifiedBy>
  <cp:lastPrinted>2005-08-25T16:34:00Z</cp:lastPrinted>
  <dcterms:modified xsi:type="dcterms:W3CDTF">2014-12-06T16:31:00Z</dcterms:modified>
  <cp:revision>4</cp:revision>
  <dc:subject/>
  <dc:title>ASSOCIAZIONE CULTURALE </dc:title>
</cp:coreProperties>
</file>